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342900</wp:posOffset>
            </wp:positionV>
            <wp:extent cx="846455" cy="1013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ского округа Лотошино Москов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ИTЕT ПО УПРАВЛЕНИЮ ИМУЩЕСТВОМ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АДМИНИСТРАЦИИ ГОРОДСКОГО ОКРУГА ЛОТОШИНО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 № ________</w:t>
      </w:r>
    </w:p>
    <w:p>
      <w:pPr>
        <w:pStyle w:val="Style16"/>
        <w:spacing w:before="0" w:after="0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right="536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Лотошино Московской области на 2024 год</w:t>
      </w:r>
    </w:p>
    <w:p>
      <w:pPr>
        <w:pStyle w:val="Style16"/>
        <w:spacing w:before="0" w:after="0"/>
        <w:ind w:right="46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округа Лотошино Московской области на 2024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01 января 2024 год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ConsPlusNonforma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ского округа Лотошино                                В.Я. Коз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отделу земельных отношений, в дело.</w:t>
      </w:r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7:00Z</dcterms:created>
  <dc:creator>Admin</dc:creator>
  <dc:description/>
  <cp:keywords/>
  <dc:language>en-US</dc:language>
  <cp:lastModifiedBy>Молоткова Т.А.</cp:lastModifiedBy>
  <cp:lastPrinted>2022-04-25T15:54:00Z</cp:lastPrinted>
  <dcterms:modified xsi:type="dcterms:W3CDTF">2023-10-03T05:57:00Z</dcterms:modified>
  <cp:revision>3</cp:revision>
  <dc:subject/>
  <dc:title/>
</cp:coreProperties>
</file>